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ปรับปรุงถนนสายบ้านลุงคุ้ง หมู่ที่ ๙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อำเภอทุ่งสง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6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งค์การบริหารส่วนตำบลเขาขาว  มีความประสงค์จะสอบราคา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ครงการปรับปรุงถ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ายบ้านลุงคุ้ง หมู่ที่ ๙ ผิวจราจรกว้าง ๔ เมตร  ระยะทางยาว ๑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๔๐๐ เมตร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ามแบบรูปและรายละเอียดที่องค์การบริหารส่วนตำบล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ติดตั้งป้ายประชาสัมพันธ์โครงการ จำนวน ๑ ป้าย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๓๕๑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๕๐๐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-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7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750.-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5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3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4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4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306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โดยตรง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เขาขาว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ของ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>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ปิด</w:t>
      </w:r>
      <w:r>
        <w:rPr>
          <w:rFonts w:ascii="TH SarabunIT๙" w:hAnsi="TH SarabunIT๙" w:cs="TH SarabunIT๙"/>
          <w:b/>
          <w:b/>
          <w:bCs/>
        </w:rPr>
        <w:t>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,0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TH SarabunIT๙" w:ascii="TH SarabunIT๙" w:hAnsi="TH SarabunIT๙"/>
          <w:sz w:val="32"/>
          <w:szCs w:val="32"/>
        </w:rPr>
        <w:t xml:space="preserve">0-7575-7568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วิทย์  รัตน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Corporate Edition</cp:lastModifiedBy>
  <cp:lastPrinted>2012-05-01T07:20:00Z</cp:lastPrinted>
  <dcterms:modified xsi:type="dcterms:W3CDTF">2012-05-01T09:04:00Z</dcterms:modified>
  <cp:revision>29</cp:revision>
  <dc:subject/>
  <dc:title>ประกาศองค์การบริหารส่วนตำบลเขาขาว</dc:title>
</cp:coreProperties>
</file>